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3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8 Качество передач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tesHeading"/>
        <w:pBdr>
          <w:top w:val="nil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значения основных индексов, использующихся для измерения количества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механизм генерации битовых ошибок системы и методы уменьшения их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ь смысл основных индексов для измерения джиттера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ь механизм генерации джиттера и методы его уменьшения</w:t>
      </w:r>
    </w:p>
    <w:p>
      <w:pPr>
        <w:pStyle w:val="NotesText"/>
        <w:pBdr>
          <w:bottom w:val="nil"/>
        </w:pBd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ь смысл ванде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системы передачи является ключевым параметром для всей сети связи. Сильными повреждениями сети связи, влияющими на качество передачи в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>, являются битовые ошибки, джиттер и вандер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1 Количество ошиб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товая ошибка означает возникновение ошибки в некоторых битах в цифровом потоке после приема, обработки и регенерации, влияющая на качество передачи информации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SimSun;MS Song" w:cs="Times New Roman" w:ascii="Times New Roman" w:hAnsi="Times New Roman"/>
          <w:lang w:val="ru-RU"/>
        </w:rPr>
        <w:t>8.1.1  Возникновение и распределение битовых ошиб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товые ошибки, которые наносят большой вред системе передачи, понижают стабильность системы и даже прерывают передачу (больше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  <w:t>). Битовые ошибки разделяются на две больших категории.</w:t>
      </w:r>
    </w:p>
    <w:p>
      <w:pPr>
        <w:pStyle w:val="4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Битовые ошибки, генерируемые встроенным механизм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тип битовых ошибок определяется продолжительными ошибками, которые включают генерируемыми различными источниками шума: джиттером, мультиплексорами, системой кросс-коммутации, и межсимвольной интерференцией, которая возникает из-за дисперсии, свойственной волокну.</w:t>
      </w:r>
    </w:p>
    <w:p>
      <w:pPr>
        <w:pStyle w:val="4"/>
        <w:ind w:left="11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итовые ошибки, генерируемые импульсными помех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тип битовых ошибок генерируется пакетами импульсов, таких как электромагнитные помехи, аварии оборудования и кратковременные помехи источников питания. Этот тип битовых ошибок обычно возникает внезапно и в большом количестве и может быть определен как кратковременные ошибки систе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SimSun;MS Song" w:cs="Times New Roman" w:ascii="Times New Roman" w:hAnsi="Times New Roman"/>
        </w:rPr>
        <w:t xml:space="preserve">8.1.2  </w:t>
      </w:r>
      <w:r>
        <w:rPr>
          <w:rFonts w:cs="Times New Roman" w:ascii="Times New Roman" w:hAnsi="Times New Roman"/>
        </w:rPr>
        <w:t>Измерение количества ошибок</w:t>
      </w:r>
      <w:r>
        <w:rPr>
          <w:rFonts w:eastAsia="SimSun;MS Song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ое измерение количества ошибок – измерение количества ошибок в сквозном канале со скоростью 64 кбит/с эталонной цепи протяженностью 27500 км, основанное на ошибочных состояниях битов. По мере того как скорость передачи сети увеличивается, измерение числа битовых ошибок является ограни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контроль числа ошибок в каналах с высокой битовой скоростью производится путем измерения ошибок по блокам (В1, В2 и В3 используются для контроля блоковых ошибок), соответственно формируя группу параметров, основанных на «блоке». Значение этих параметров следующее:</w:t>
      </w:r>
    </w:p>
    <w:p>
      <w:pPr>
        <w:pStyle w:val="Normal"/>
        <w:numPr>
          <w:ilvl w:val="0"/>
          <w:numId w:val="6"/>
        </w:numPr>
        <w:ind w:left="149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шибочный блок</w:t>
      </w:r>
    </w:p>
    <w:p>
      <w:pPr>
        <w:pStyle w:val="Normal"/>
        <w:ind w:left="11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 с битовыми ошибками, возникшими в процессе передачи называется ошибочным бл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tesHeading"/>
        <w:pBdr>
          <w:top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Tip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шибочных блоков В1, В2 и В3 могут контролироваться только четные биты </w:t>
      </w:r>
    </w:p>
    <w:p>
      <w:pPr>
        <w:pStyle w:val="NotesText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о нечетных. Подумайте, почему.</w:t>
      </w:r>
    </w:p>
    <w:p>
      <w:pPr>
        <w:pStyle w:val="4"/>
        <w:spacing w:lineRule="auto" w:line="12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149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унда с ошибками (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ru-RU"/>
        </w:rPr>
        <w:t>) и уровень секунд с ошибками(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шибочной секундой называется секунда, в течение которой была обнаружена одна или больше ошибок. Отношение общего количества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уммарному времени, в которое проводилось измерение, называется 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149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унда, пораженная ошибками (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z w:val="24"/>
          <w:szCs w:val="24"/>
          <w:lang w:val="ru-RU"/>
        </w:rPr>
        <w:t>) и уровень секунд с большим числом ошибок (</w:t>
      </w:r>
      <w:r>
        <w:rPr>
          <w:rFonts w:cs="Times New Roman" w:ascii="Times New Roman" w:hAnsi="Times New Roman"/>
          <w:sz w:val="24"/>
          <w:szCs w:val="24"/>
        </w:rPr>
        <w:t>SE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кундой с большим числом ошибок называется секунда, в которой содержится не меньше 30% ошибочных блоков или по крайней мере один серьезный период помех (</w:t>
      </w:r>
      <w:r>
        <w:rPr>
          <w:rFonts w:cs="Times New Roman" w:ascii="Times New Roman" w:hAnsi="Times New Roman"/>
          <w:sz w:val="24"/>
          <w:szCs w:val="24"/>
        </w:rPr>
        <w:t>SD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SD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чает, что во время измерения число значение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х последовательных блоков равно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бнаружена потеря сигнала на протяжение времени, равное времени 4 последовательных блоков или 1 мс (из двух выбирается большее значение).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е общего количества 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бщему времени измерения называется уровнем секунд с большим числом ошибок (</w:t>
      </w:r>
      <w:r>
        <w:rPr>
          <w:rFonts w:cs="Times New Roman" w:ascii="Times New Roman" w:hAnsi="Times New Roman"/>
          <w:sz w:val="24"/>
          <w:szCs w:val="24"/>
        </w:rPr>
        <w:t>SESR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последовательностью ошибочных блоков, возникших в результате импульсных помех, поэтому </w:t>
      </w:r>
      <w:r>
        <w:rPr>
          <w:rFonts w:cs="Times New Roman" w:ascii="Times New Roman" w:hAnsi="Times New Roman"/>
          <w:sz w:val="24"/>
          <w:szCs w:val="24"/>
        </w:rPr>
        <w:t>SE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о отражает устойчивость оборудования к помехам.</w:t>
      </w:r>
    </w:p>
    <w:p>
      <w:pPr>
        <w:pStyle w:val="Normal"/>
        <w:numPr>
          <w:ilvl w:val="0"/>
          <w:numId w:val="6"/>
        </w:numPr>
        <w:ind w:left="1494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новая ошибка блока (</w:t>
      </w:r>
      <w:r>
        <w:rPr>
          <w:rFonts w:cs="Times New Roman" w:ascii="Times New Roman" w:hAnsi="Times New Roman"/>
          <w:sz w:val="24"/>
          <w:szCs w:val="24"/>
        </w:rPr>
        <w:t>BBE</w:t>
      </w:r>
      <w:r>
        <w:rPr>
          <w:rFonts w:cs="Times New Roman" w:ascii="Times New Roman" w:hAnsi="Times New Roman"/>
          <w:sz w:val="24"/>
          <w:szCs w:val="24"/>
          <w:lang w:val="ru-RU"/>
        </w:rPr>
        <w:t>) и уровень фоновых блоковых ошибок (</w:t>
      </w:r>
      <w:r>
        <w:rPr>
          <w:rFonts w:cs="Times New Roman" w:ascii="Times New Roman" w:hAnsi="Times New Roman"/>
          <w:sz w:val="24"/>
          <w:szCs w:val="24"/>
        </w:rPr>
        <w:t>B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оковая ошибка, возникающая в период недоступности, и в вычтенный период 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ется фоновой блоковой ошибкой. Отношение общего числа блоковых ошибок к общему числу блоковых ошибок за период измерения называется уровнем фоновых блоковых ошибок (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11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ремя измерения велико, </w:t>
      </w:r>
      <w:r>
        <w:rPr>
          <w:rFonts w:cs="Times New Roman" w:ascii="Times New Roman" w:hAnsi="Times New Roman"/>
          <w:sz w:val="24"/>
          <w:szCs w:val="24"/>
        </w:rPr>
        <w:t>B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о отражает число битовых ошибок, генерируемых оборудованием и показывает уровень стабильности устройств, использованных в оборуд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3. Коэффициенты битовых ошибок, относящихся к цифровой с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ет цифровую линию как эквивалент гипотетической эталонной цифровой линии с полной протяженностью 27500 км, у которой каждая секция имеет наименьший коэффициент ошибок и, после того, как все секции линии соединены последовательно, отвечает требованиям для нормальной сквозной (27500км) передачи цифровых сигналов, и число ошибок в каждой секции не превышает 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же показаны допустимые коэффициенты ошибок секций длиной 420, 280 и 50 км.</w:t>
      </w:r>
    </w:p>
    <w:p>
      <w:pPr>
        <w:pStyle w:val="TableDescriptio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. 8-1 Допустимый коэффициент ошибок на участке 420 км.</w:t>
      </w:r>
    </w:p>
    <w:tbl>
      <w:tblPr>
        <w:tblW w:w="756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890"/>
        <w:gridCol w:w="19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корость (кбит/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5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22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883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96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пределе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пределен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</w:tbl>
    <w:p>
      <w:pPr>
        <w:pStyle w:val="TableDescription"/>
        <w:rPr/>
      </w:pPr>
      <w:r>
        <w:rPr/>
        <w:t>Табл. 8-2 Допустимый коэффициент ошибок на участке длиной 280 км.</w:t>
      </w:r>
    </w:p>
    <w:tbl>
      <w:tblPr>
        <w:tblW w:w="756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890"/>
        <w:gridCol w:w="19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корость (кбит/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5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22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883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64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пределе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пределен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</w:tbl>
    <w:p>
      <w:pPr>
        <w:pStyle w:val="TableDescriptio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Descriptio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Descriptio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Descriptio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Descriptio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Description"/>
        <w:rPr/>
      </w:pPr>
      <w:r>
        <w:rPr/>
        <w:t>Табл. 8-3. Допустимый коэффициент ошибок на участке длиной 50 км.</w:t>
      </w:r>
    </w:p>
    <w:tbl>
      <w:tblPr>
        <w:tblW w:w="756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890"/>
        <w:gridCol w:w="19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корость (кбит/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5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22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883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определе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</w:tr>
      <w:tr>
        <w:trPr>
          <w:trHeight w:val="1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4. Методы уменьшения битовых ошиб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меньшение числа внутренних битовых ошиб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отношения сигнал/шум приемника является основным подходом к уменьшению внутренних битовых ошибок системы. Кроме того, их число также помогают уменьшийть правильный выбор затухания передатчика, улучшение компенсирующих функций приемника и уменьшение джиттера. Можно считать, что достигнуто состояние, когда отсутствуют битовые ошибки, при том условии, что среднее число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енератора ниже чем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меньшение числа внешних битовых ошиб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методом является увеличение устойчивости оборудования к электромагнитным помехам и статическим разрядам, т.е. улучшение заземления. Также простым решением является проектирование системы с достаточным резервом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2. Параметры доступности</w:t>
      </w:r>
    </w:p>
    <w:p>
      <w:pPr>
        <w:pStyle w:val="4"/>
        <w:numPr>
          <w:ilvl w:val="0"/>
          <w:numId w:val="10"/>
        </w:numPr>
        <w:ind w:left="149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недоступности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да число ошибок в цифровых сигналах в течение 10 секунд больше, чем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  <w:t>, то система считается перешедшей в режим недоступности. Время недоступности начинается с первой секунды, когда уровень ошибок в сигналах стал выше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10"/>
        </w:numPr>
        <w:ind w:left="149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доступности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гда число ошибок в цифровых сигналах в течение 10 секунд ниже, чем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  <w:t>, то система считается перешедшей в режим доступности. Время доступности исчисляется с того момента, как уровень ошибок в сигналах стал ниже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"/>
        <w:numPr>
          <w:ilvl w:val="0"/>
          <w:numId w:val="10"/>
        </w:numPr>
        <w:ind w:left="149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ь</w:t>
      </w:r>
    </w:p>
    <w:p>
      <w:pPr>
        <w:pStyle w:val="Normal"/>
        <w:ind w:left="14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ью называется процентное отношение времени в режиме доступности к общему времени.</w:t>
      </w:r>
    </w:p>
    <w:p>
      <w:pPr>
        <w:pStyle w:val="Normal"/>
        <w:ind w:left="14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нормального функционирования необходимо, чтобы система удовлетворяла следующим параметрам:</w:t>
      </w:r>
    </w:p>
    <w:p>
      <w:pPr>
        <w:pStyle w:val="TableDescription"/>
        <w:rPr/>
      </w:pP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оэффициенты доступности гипотетической эталонной станции</w:t>
      </w:r>
    </w:p>
    <w:tbl>
      <w:tblPr>
        <w:tblW w:w="7524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2145"/>
        <w:gridCol w:w="1914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ина (км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</w:t>
            </w:r>
          </w:p>
          <w:p>
            <w:pPr>
              <w:pStyle w:val="TableHeading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упность</w:t>
            </w:r>
          </w:p>
          <w:p>
            <w:pPr>
              <w:pStyle w:val="TableHeading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недоступности в год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.977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 минут в год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.985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минут в год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.99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-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минуты в год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ableDescriptio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3. Характеристики джиттера и ванд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иттер и вандер относятся к временным характеристикам системы. Временное дрожание фазы (джиттер) означает кратковременное искажение определенного такта (напр. пробного такта) по сравнению с эталонным тактом. Кратковременное искажение означает изменение фазы сигнала с частотой больше 10 Гц. Вандер – долговременное искажение сигнала по сравнению с эталонным. Долговременное искажение – изменение фазы сигнала с частотой меньше 10 Г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иттер и вандер могут вызывать проскальзывания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eastAsia="SimSun;MS Song" w:cs="Times New Roman"/>
          <w:lang w:val="ru-RU"/>
        </w:rPr>
      </w:pPr>
      <w:r>
        <w:rPr>
          <w:rFonts w:eastAsia="SimSun;MS Song" w:cs="Times New Roman" w:ascii="Times New Roman" w:hAnsi="Times New Roman"/>
          <w:lang w:val="ru-RU"/>
        </w:rPr>
        <w:t>Механизм возникновения джиттера и ванд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основных источников джиттера в сетях передачи, таких как различные источники шум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линей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ьтров, недостатки регенераторов (межсимвольная интерференция, отклонение порога ограничителя амплитуды), существуют ещё два источника джиттера в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трибутарные сигналы размещаются в </w:t>
      </w:r>
      <w:r>
        <w:rPr>
          <w:rFonts w:cs="Times New Roman" w:ascii="Times New Roman" w:hAnsi="Times New Roman"/>
          <w:sz w:val="24"/>
          <w:szCs w:val="24"/>
        </w:rPr>
        <w:t>VC</w:t>
      </w:r>
      <w:r>
        <w:rPr>
          <w:rFonts w:cs="Times New Roman" w:ascii="Times New Roman" w:hAnsi="Times New Roman"/>
          <w:sz w:val="24"/>
          <w:szCs w:val="24"/>
          <w:lang w:val="ru-RU"/>
        </w:rPr>
        <w:t>, добавляются заполняющие биты. Эти биты должны быть удалены во время демультиплексирования, что вызывает смещение метки синхронизации и после фильтрации, как следствие, остаточный джиттер, или стаффинг джиттер.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иттер от движения указателя возникает при выравнивании указателей. Подобно случаю возникающего в системе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равнивания высокочастотных импульсов, стаффинг джиттер может быть уменьшен до допустимого уровня. Между тем, сложно уменьшить джиттер, возникающий в результате подстройки указателя (находящийся в одном байте и подстраиваемый один раз в три кадра) обычными методами, поскольку он имеет большую амплитуду и низкую частоту.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ычно вандер в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зывается изменениями температуры окружающей среды. Температура окружающей среды влияет на характеристики кабеля и на характеристики источника синхросигнала. Вандер и джиттер с очень низкой частотой также может вызывать подстройка указателя одновременно с синхронизацией сети. Другими словами, в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ндер в основном вызывается источниками синхросигнала различных уровней и системами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2. Характеристики джитте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араметры для измерения джиттера в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:</w:t>
      </w:r>
    </w:p>
    <w:p>
      <w:pPr>
        <w:pStyle w:val="4"/>
        <w:numPr>
          <w:ilvl w:val="0"/>
          <w:numId w:val="4"/>
        </w:numPr>
        <w:ind w:left="149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ойчивость к входному джиттеру 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ойчивость к входному джиттеру разделяется на две части: устойчивость портов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рибутарных) и портов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инейных портов). Устойчивость к джиттеру портов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максимальное значение джиттера, при котором сигнал может быть распознан без ошибки. При совместной работе сетей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буется передавать сигнал иерархии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я этого требуется, чтобы узел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л возможность «приспособиться» к максимальному джиттеру трибутарного сигнала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е. устойчивость к джиттеру трибутарно порта должна выдерживать джиттер добавляемого сигнала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115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сть к входному джиттеру с линейных портов (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 определяется как значение амплитуды джиттера, которое приводит к потере оптической мощности 1 дБ. Этот параметр используется для проверки того, что устойчивость к входящему джиттеру локального элемента сети будет достаточной для того, чтобы подстроиться под джиттер, выдаваемый сетевым элементом верхне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tesHeading"/>
        <w:pBdr>
          <w:top w:val="nil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е дета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потеря оптической мощ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еличением мощности передатчика есть вероятность того, что число ошибок увеличится из-за уменьшения отношения сигнал/шум в результате джиттера, вандера, дисперсии и т.д. Когда производительность системы ввиду воздействия джиттера, вандера, дисперсии падает ниже определенного уровня, то, чтобы вернуть её на этот уровень, можно увеличить оптическую мощность. Максимальное значение, на которое можно увеличить мощность – 1 дБ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94" w:leader="none"/>
        </w:tabs>
        <w:ind w:left="1191" w:hanging="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ной джит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бно устойчивости к входному джиттеру, выходной джиттер делится на джиттер трибутарного порта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життер линейного порта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 Он определяется как максимальный джиттер выдаваемый на порт, когда на входе оборудования нет джит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иттер на выходе трибутарных плат оборудования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ен быть такого уровня, чтобы была гарантия того, сигнал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ереданный с трибутарной платы, был безошибочно принят оборудованием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ответственно, джиттер на выходе линейной платы должен быть таким, чтобы сигнал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 безошибочно принят другим узлом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94" w:leader="none"/>
        </w:tabs>
        <w:ind w:left="1191" w:hanging="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иттер отображения и комбинированный джит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движения указателя и преобразования на стыке сетей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никает особый вид джиттера. Для описания этого джиттера используются термины комбинированный джиттер и джиттер от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иттер отображения означает максимальный джиттер выходного трибутарного сигнала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рибутарном порте до того, как осуществляется подстройка указателя в сигналах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иду отклонения частот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бинированный джиттер: с линейного порта оборудования вводится последовательность тестовых сигналов в соответствии с рекомендацией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783, после чего выполняется подстройка указателя. Далее изменяется отклонение частоты и максимальное значение джиттера исходящих трибутарных сигналов. Данное значение называется комбинированным джиттером оборудования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94" w:leader="none"/>
        </w:tabs>
        <w:ind w:left="1191" w:hanging="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я передачи джиттера – особенности передачи джиттера</w:t>
      </w:r>
    </w:p>
    <w:p>
      <w:pPr>
        <w:pStyle w:val="Normal"/>
        <w:ind w:left="1134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функция используется для определения способности оборудования к подавлению джиттера входящего сигнала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 Это позволяет контролировать накопление джиттера в системе и избежать его лавинообразного увеличения джит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я передачи джиттера определяется как отношение джиттера исходящего сигнала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джиттеру входящего сигнала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 Входящий джиттер отличается частотой от исходящего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3. Методы уменьшения джиттер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94" w:leader="none"/>
        </w:tabs>
        <w:ind w:left="1191" w:hanging="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ение джиттера линей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иттер, возникающий в линейной системе является основным источником джиттера для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>. Для уменьшения джиттера основным методом является увеличение качества всей сети. Для этого требуется уменьшить джиттер, вносимый регенератором (выходной джиттер), контролировать передачу джиттера (увеличить способность к подавлению входящего джиттера), избавиться  накопления джиттера (использовать скремблеры при передаче, уменьшить влияние джиттера, генерируемого соответствующими регенераторами и т.д.).</w:t>
      </w:r>
    </w:p>
    <w:p>
      <w:pPr>
        <w:pStyle w:val="4"/>
        <w:numPr>
          <w:ilvl w:val="0"/>
          <w:numId w:val="12"/>
        </w:numPr>
        <w:ind w:left="1491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ьшение исходящего джиттера на порте 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стройка указателя в сети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вызывать сильные скачки фазы сигнала (для подстройки указателя одним блоком является байт), что приводит к джиттеру, вандеру, поэтому на границе сетей </w:t>
      </w:r>
      <w:r>
        <w:rPr>
          <w:rFonts w:cs="Times New Roman" w:ascii="Times New Roman" w:hAnsi="Times New Roman"/>
          <w:sz w:val="24"/>
          <w:szCs w:val="24"/>
        </w:rPr>
        <w:t>SDH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D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ется специальный стабилизатор, который кэширует и выравнивает фазу сигнала, чтобы уменьшить амплитуду джиттера и вандера.</w:t>
      </w:r>
    </w:p>
    <w:p>
      <w:pPr>
        <w:pStyle w:val="NotesHeading"/>
        <w:pBdr>
          <w:top w:val="nil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tesHeading"/>
        <w:pBdr>
          <w:top w:val="nil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 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ы изучили в этом разделе?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55" w:leader="none"/>
        </w:tabs>
        <w:ind w:left="11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значают  понятия «битовая ошибка» и «коэффициент доступности»?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55" w:leader="none"/>
        </w:tabs>
        <w:ind w:left="11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 метода уменьшения числа битовых ошибок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55" w:leader="none"/>
        </w:tabs>
        <w:ind w:left="11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я основных коэффициентов джиттера и вандера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55" w:leader="none"/>
        </w:tabs>
        <w:ind w:left="115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уменьшения джитте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разделе основной упор делается на значениях основных параметров при измерении битовых ошибок и характеристик джит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lang w:val="ru-RU"/>
        </w:rPr>
      </w:pPr>
      <w:r>
        <w:rPr>
          <w:rFonts w:eastAsia="SimSun;MS Song" w:cs="Times New Roman" w:ascii="Times New Roman" w:hAnsi="Times New Roman"/>
          <w:lang w:val="ru-RU"/>
        </w:rPr>
        <w:t>Ито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й главе описываются битовые ошибки, возникающие при передаче, а также коэффициенты джиттера и ванд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lang w:val="ru-RU"/>
        </w:rPr>
      </w:pPr>
      <w:r>
        <w:rPr>
          <w:rFonts w:eastAsia="SimSun;MS Song" w:cs="Times New Roman" w:ascii="Times New Roman" w:hAnsi="Times New Roman"/>
          <w:lang w:val="ru-RU"/>
        </w:rPr>
        <w:t>Упражнения</w:t>
      </w:r>
    </w:p>
    <w:p>
      <w:pPr>
        <w:pStyle w:val="Normal"/>
        <w:spacing w:before="80" w:after="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ие различия между джиттером и вандером?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1134" w:bottom="1701"/>
      <w:pgNumType w:start="1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MS 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4473"/>
    </w:tblGrid>
    <w:tr>
      <w:trPr/>
      <w:tc>
        <w:tcPr>
          <w:tcW w:w="447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lang w:val="ru-RU" w:eastAsia="zh-CN"/>
            </w:rPr>
            <w:t xml:space="preserve">Курс  </w:t>
          </w:r>
          <w:r>
            <w:rPr>
              <w:lang w:val="en-US" w:eastAsia="zh-CN"/>
            </w:rPr>
            <w:t>SS</w:t>
          </w:r>
          <w:r>
            <w:rPr>
              <w:lang w:val="ru-RU" w:eastAsia="zh-CN"/>
            </w:rPr>
            <w:t xml:space="preserve">  0501</w:t>
          </w:r>
          <w:r>
            <w:rPr>
              <w:rFonts w:cs="Times New Roman" w:ascii="SimSun;MS Song" w:hAnsi="SimSun;MS Song"/>
              <w:lang w:val="ru-RU" w:eastAsia="en-US"/>
            </w:rPr>
            <w:t xml:space="preserve">                                  </w:t>
          </w:r>
        </w:p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w:t xml:space="preserve">Выпуск  2.0 </w:t>
          </w:r>
        </w:p>
      </w:tc>
      <w:tc>
        <w:tcPr>
          <w:tcW w:w="447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ru-RU" w:eastAsia="en-US"/>
            </w:rPr>
          </w:pPr>
          <w:r>
            <w:rPr>
              <w:lang w:val="ru-RU" w:eastAsia="zh-CN"/>
            </w:rPr>
            <w:t xml:space="preserve">Основы </w:t>
          </w:r>
          <w:r>
            <w:rPr>
              <w:lang w:val="en-US" w:eastAsia="zh-CN"/>
            </w:rPr>
            <w:t>SDH</w:t>
          </w:r>
        </w:p>
      </w:tc>
    </w:tr>
  </w:tbl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upperRoman"/>
      <w:suff w:val="nothing"/>
      <w:lvlText w:val="%4. "/>
      <w:lvlJc w:val="left"/>
      <w:pPr>
        <w:tabs>
          <w:tab w:val="num" w:pos="0"/>
        </w:tabs>
        <w:ind w:left="113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1559"/>
        </w:tabs>
        <w:ind w:left="155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206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none"/>
      <w:suff w:val="nothing"/>
      <w:lvlText w:val=""/>
      <w:lvlJc w:val="left"/>
      <w:pPr>
        <w:tabs>
          <w:tab w:val="num" w:pos="360"/>
        </w:tabs>
        <w:ind w:left="2061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numFmt w:val="none"/>
      <w:suff w:val="nothing"/>
      <w:lvlText w:val=""/>
      <w:lvlJc w:val="left"/>
      <w:pPr>
        <w:tabs>
          <w:tab w:val="num" w:pos="530"/>
        </w:tabs>
        <w:ind w:left="227" w:hanging="57"/>
      </w:pPr>
      <w:rPr>
        <w:sz w:val="24"/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none"/>
      <w:suff w:val="nothing"/>
      <w:lvlText w:val=""/>
      <w:lvlJc w:val="left"/>
      <w:pPr>
        <w:tabs>
          <w:tab w:val="num" w:pos="360"/>
        </w:tabs>
        <w:ind w:left="2061" w:hanging="360"/>
      </w:pPr>
      <w:rPr>
        <w:sz w:val="24"/>
        <w:rFonts w:ascii="Wingdings" w:hAnsi="Wingdings" w:cs="Wingdings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FFFFFF"/>
      </w:rPr>
    </w:lvl>
  </w:abstractNum>
  <w:abstractNum w:abstractNumId="12">
    <w:lvl w:ilvl="0">
      <w:numFmt w:val="none"/>
      <w:suff w:val="nothing"/>
      <w:lvlText w:val=""/>
      <w:lvlJc w:val="left"/>
      <w:pPr>
        <w:tabs>
          <w:tab w:val="num" w:pos="360"/>
        </w:tabs>
        <w:ind w:left="2061" w:hanging="360"/>
      </w:pPr>
      <w:rPr>
        <w:sz w:val="20"/>
        <w:rFonts w:ascii="Wingdings" w:hAnsi="Wingdings" w:cs="Wingdings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80" w:after="80"/>
      <w:ind w:left="1134" w:hanging="0"/>
      <w:jc w:val="both"/>
    </w:pPr>
    <w:rPr>
      <w:rFonts w:ascii="Arial" w:hAnsi="Arial" w:eastAsia="SimSun;MS Song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60"/>
      <w:jc w:val="center"/>
      <w:outlineLvl w:val="0"/>
    </w:pPr>
    <w:rPr>
      <w:rFonts w:ascii="Arial" w:hAnsi="Arial" w:eastAsia="SimSun;MS Song" w:cs="Arial"/>
      <w:b/>
      <w:color w:val="auto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autoSpaceDE w:val="false"/>
      <w:bidi w:val="0"/>
      <w:snapToGrid w:val="false"/>
      <w:spacing w:before="240" w:after="240"/>
      <w:textAlignment w:val="bottom"/>
      <w:outlineLvl w:val="1"/>
    </w:pPr>
    <w:rPr>
      <w:rFonts w:ascii="Arial" w:hAnsi="Arial" w:eastAsia="SimHei;MS Song" w:cs="Arial"/>
      <w:b/>
      <w:color w:val="auto"/>
      <w:sz w:val="3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textAlignment w:val="baseline"/>
      <w:outlineLvl w:val="2"/>
    </w:pPr>
    <w:rPr>
      <w:rFonts w:ascii="Arial" w:hAnsi="Arial" w:eastAsia="SimHei;MS Song" w:cs="Arial"/>
      <w:b/>
      <w:color w:val="auto"/>
      <w:sz w:val="24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60" w:after="160"/>
      <w:textAlignment w:val="baseline"/>
      <w:outlineLvl w:val="3"/>
    </w:pPr>
    <w:rPr>
      <w:rFonts w:ascii="Arial" w:hAnsi="Arial" w:eastAsia="SimHei;MS Song" w:cs="Arial"/>
      <w:b/>
      <w:color w:val="000000"/>
      <w:sz w:val="21"/>
      <w:szCs w:val="20"/>
      <w:lang w:val="en-US" w:eastAsia="en-US" w:bidi="ar-SA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before="80" w:after="80"/>
      <w:ind w:left="1134" w:hanging="0"/>
      <w:jc w:val="both"/>
      <w:outlineLvl w:val="4"/>
    </w:pPr>
    <w:rPr>
      <w:rFonts w:ascii="Arial" w:hAnsi="Arial" w:eastAsia="SimSun;MS Song" w:cs="Arial"/>
      <w:color w:val="auto"/>
      <w:sz w:val="20"/>
      <w:szCs w:val="20"/>
      <w:lang w:val="en-US" w:eastAsia="zh-CN" w:bidi="ar-SA"/>
    </w:rPr>
  </w:style>
  <w:style w:type="paragraph" w:styleId="Heading6">
    <w:name w:val="Heading 6"/>
    <w:next w:val="TextBody"/>
    <w:qFormat/>
    <w:pPr>
      <w:widowControl w:val="false"/>
      <w:tabs>
        <w:tab w:val="clear" w:pos="425"/>
        <w:tab w:val="left" w:pos="360" w:leader="none"/>
      </w:tabs>
      <w:autoSpaceDE w:val="false"/>
      <w:bidi w:val="0"/>
      <w:spacing w:before="80" w:after="80"/>
      <w:ind w:left="1134" w:hanging="0"/>
      <w:outlineLvl w:val="5"/>
    </w:pPr>
    <w:rPr>
      <w:rFonts w:ascii="Arial" w:hAnsi="Arial" w:eastAsia="SimSun;MS Song" w:cs="Arial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Indent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Indent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7"/>
    </w:pPr>
    <w:rPr>
      <w:rFonts w:eastAsia="SimHei;MS Song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lineRule="atLeast" w:line="320" w:before="240" w:after="64"/>
      <w:outlineLvl w:val="8"/>
    </w:pPr>
    <w:rPr>
      <w:rFonts w:eastAsia="SimHei;MS Song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1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40z2">
    <w:name w:val="WW8Num4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FFFFFF"/>
    </w:rPr>
  </w:style>
  <w:style w:type="character" w:styleId="WW8Num50z0">
    <w:name w:val="WW8Num50z0"/>
    <w:qFormat/>
    <w:rPr>
      <w:rFonts w:ascii="Wingdings" w:hAnsi="Wingdings" w:cs="Wingdings"/>
      <w:sz w:val="21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Arial" w:hAnsi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Arial" w:hAnsi="Arial" w:eastAsia="SimSun;MS Song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  <w:sz w:val="21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eastAsia="SimHei;MS Son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134" w:firstLine="420"/>
    </w:pPr>
    <w:rPr/>
  </w:style>
  <w:style w:type="paragraph" w:styleId="FigureText">
    <w:name w:val="Figure Text"/>
    <w:qFormat/>
    <w:pPr>
      <w:widowControl w:val="false"/>
      <w:autoSpaceDE w:val="false"/>
      <w:bidi w:val="0"/>
      <w:ind w:left="1134" w:hanging="0"/>
    </w:pPr>
    <w:rPr>
      <w:rFonts w:ascii="Arial Narrow" w:hAnsi="Arial Narrow" w:eastAsia="SimSun;MS Song" w:cs="Arial Narrow"/>
      <w:color w:val="auto"/>
      <w:sz w:val="18"/>
      <w:szCs w:val="20"/>
      <w:lang w:val="en-US" w:eastAsia="zh-CN" w:bidi="ar-SA"/>
    </w:rPr>
  </w:style>
  <w:style w:type="paragraph" w:styleId="TableDescription">
    <w:name w:val="Table Description"/>
    <w:qFormat/>
    <w:pPr>
      <w:widowControl/>
      <w:bidi w:val="0"/>
      <w:spacing w:before="160" w:after="80"/>
      <w:ind w:left="1134" w:hanging="0"/>
    </w:pPr>
    <w:rPr>
      <w:rFonts w:ascii="Arial Narrow" w:hAnsi="Arial Narrow" w:eastAsia="SimHei;MS Song" w:cs="Arial Narro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80" w:after="80"/>
      <w:jc w:val="center"/>
    </w:pPr>
    <w:rPr>
      <w:rFonts w:ascii="Arial Narrow" w:hAnsi="Arial Narrow" w:eastAsia="SimHei;MS Song" w:cs="Arial Narrow"/>
      <w:b/>
      <w:color w:val="auto"/>
      <w:sz w:val="18"/>
      <w:szCs w:val="20"/>
      <w:lang w:val="en-US" w:eastAsia="zh-CN" w:bidi="ar-SA"/>
    </w:rPr>
  </w:style>
  <w:style w:type="paragraph" w:styleId="TableText">
    <w:name w:val="Table Text"/>
    <w:qFormat/>
    <w:pPr>
      <w:widowControl/>
      <w:autoSpaceDE w:val="false"/>
      <w:bidi w:val="0"/>
      <w:textAlignment w:val="bottom"/>
    </w:pPr>
    <w:rPr>
      <w:rFonts w:ascii="Arial Narrow" w:hAnsi="Arial Narrow" w:eastAsia="SimSun;MS Song" w:cs="Arial Narrow"/>
      <w:color w:val="auto"/>
      <w:sz w:val="18"/>
      <w:szCs w:val="20"/>
      <w:lang w:val="en-US" w:eastAsia="zh-CN" w:bidi="ar-SA"/>
    </w:rPr>
  </w:style>
  <w:style w:type="paragraph" w:styleId="FigureDescription">
    <w:name w:val="Figure Description"/>
    <w:qFormat/>
    <w:pPr>
      <w:widowControl/>
      <w:bidi w:val="0"/>
      <w:spacing w:before="80" w:after="320"/>
      <w:ind w:left="1134" w:hanging="0"/>
    </w:pPr>
    <w:rPr>
      <w:rFonts w:ascii="Arial Narrow" w:hAnsi="Arial Narrow" w:eastAsia="SimSun;MS Song" w:cs="Arial Narrow"/>
      <w:color w:val="auto"/>
      <w:sz w:val="20"/>
      <w:szCs w:val="20"/>
      <w:lang w:val="en-US" w:eastAsia="zh-CN" w:bidi="ar-SA"/>
    </w:rPr>
  </w:style>
  <w:style w:type="paragraph" w:styleId="Contents1">
    <w:name w:val="TOC 1"/>
    <w:next w:val="Normal"/>
    <w:pPr>
      <w:keepNext w:val="true"/>
      <w:widowControl/>
      <w:tabs>
        <w:tab w:val="clear" w:pos="425"/>
        <w:tab w:val="right" w:pos="8789" w:leader="dot"/>
      </w:tabs>
      <w:bidi w:val="0"/>
      <w:spacing w:before="100" w:after="0"/>
      <w:textAlignment w:val="baseline"/>
    </w:pPr>
    <w:rPr>
      <w:rFonts w:ascii="Arial" w:hAnsi="Arial" w:eastAsia="SimHei;MS Song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5"/>
        <w:tab w:val="right" w:pos="8789" w:leader="dot"/>
      </w:tabs>
      <w:bidi w:val="0"/>
      <w:ind w:left="420" w:hanging="0"/>
    </w:pPr>
    <w:rPr>
      <w:rFonts w:ascii="Arial" w:hAnsi="Arial" w:eastAsia="SimSun;MS Song" w:cs="Arial"/>
      <w:color w:val="auto"/>
      <w:sz w:val="20"/>
      <w:szCs w:val="20"/>
      <w:lang w:val="en-US" w:eastAsia="en-US" w:bidi="ar-SA"/>
    </w:rPr>
  </w:style>
  <w:style w:type="paragraph" w:styleId="Contents3">
    <w:name w:val="TOC 3"/>
    <w:next w:val="Normal"/>
    <w:pPr>
      <w:widowControl/>
      <w:tabs>
        <w:tab w:val="clear" w:pos="425"/>
        <w:tab w:val="right" w:pos="8789" w:leader="dot"/>
      </w:tabs>
      <w:bidi w:val="0"/>
      <w:spacing w:lineRule="exact" w:line="340"/>
      <w:ind w:left="839" w:hanging="0"/>
    </w:pPr>
    <w:rPr>
      <w:rFonts w:ascii="Arial" w:hAnsi="Arial" w:eastAsia="SimSun;MS Song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5"/>
        <w:tab w:val="left" w:pos="142" w:leader="none"/>
        <w:tab w:val="center" w:pos="4153" w:leader="none"/>
        <w:tab w:val="right" w:pos="9180" w:leader="none"/>
      </w:tabs>
      <w:bidi w:val="0"/>
      <w:textAlignment w:val="baseline"/>
    </w:pPr>
    <w:rPr>
      <w:rFonts w:ascii="Arial" w:hAnsi="Arial" w:eastAsia="SimSun;MS Song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SimSun;MS Song" w:cs="Arial"/>
      <w:color w:val="auto"/>
      <w:sz w:val="18"/>
      <w:szCs w:val="20"/>
      <w:lang w:val="en-US" w:eastAsia="zh-CN" w:bidi="ar-SA"/>
    </w:rPr>
  </w:style>
  <w:style w:type="paragraph" w:styleId="TOCHeading">
    <w:name w:val="TOC Heading"/>
    <w:next w:val="Normal"/>
    <w:qFormat/>
    <w:pPr>
      <w:keepNext w:val="true"/>
      <w:widowControl/>
      <w:bidi w:val="0"/>
      <w:spacing w:before="480" w:after="360"/>
      <w:jc w:val="center"/>
    </w:pPr>
    <w:rPr>
      <w:rFonts w:ascii="Arial" w:hAnsi="Arial" w:eastAsia="SimHei;MS Song" w:cs="Arial"/>
      <w:b/>
      <w:color w:val="auto"/>
      <w:sz w:val="36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pacing w:before="80" w:after="80"/>
      <w:ind w:left="1134" w:hanging="0"/>
    </w:pPr>
    <w:rPr>
      <w:rFonts w:ascii="Arial" w:hAnsi="Arial" w:eastAsia="SimSun;MS Song" w:cs="Arial"/>
      <w:b/>
      <w:color w:val="auto"/>
      <w:sz w:val="20"/>
      <w:szCs w:val="20"/>
      <w:lang w:val="en-US" w:eastAsia="zh-CN" w:bidi="ar-SA"/>
    </w:rPr>
  </w:style>
  <w:style w:type="paragraph" w:styleId="NotesText">
    <w:name w:val="Notes Text"/>
    <w:qFormat/>
    <w:pPr>
      <w:widowControl/>
      <w:pBdr>
        <w:bottom w:val="single" w:sz="8" w:space="10" w:color="000000"/>
      </w:pBdr>
      <w:bidi w:val="0"/>
      <w:ind w:left="1134" w:hanging="0"/>
      <w:jc w:val="both"/>
    </w:pPr>
    <w:rPr>
      <w:rFonts w:ascii="Arial Narrow" w:hAnsi="Arial Narrow" w:eastAsia="KaiTi_GB2312;MS Song" w:cs="Arial Narrow"/>
      <w:color w:val="000000"/>
      <w:sz w:val="20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3"/>
      </w:numPr>
      <w:bidi w:val="0"/>
    </w:pPr>
    <w:rPr>
      <w:rFonts w:ascii="Arial" w:hAnsi="Arial" w:eastAsia="SimSun;MS Song" w:cs="Arial"/>
      <w:color w:val="auto"/>
      <w:sz w:val="20"/>
      <w:szCs w:val="20"/>
      <w:lang w:val="en-US" w:eastAsia="zh-CN" w:bidi="ar-SA"/>
    </w:rPr>
  </w:style>
  <w:style w:type="paragraph" w:styleId="Command">
    <w:name w:val="Command"/>
    <w:qFormat/>
    <w:pPr>
      <w:keepNext w:val="true"/>
      <w:widowControl/>
      <w:bidi w:val="0"/>
      <w:spacing w:before="160" w:after="160"/>
    </w:pPr>
    <w:rPr>
      <w:rFonts w:ascii="Arial" w:hAnsi="Arial" w:eastAsia="SimHei;MS Song" w:cs="Arial"/>
      <w:b/>
      <w:color w:val="auto"/>
      <w:sz w:val="21"/>
      <w:szCs w:val="20"/>
      <w:lang w:val="en-US" w:eastAsia="zh-CN" w:bidi="ar-SA"/>
    </w:rPr>
  </w:style>
  <w:style w:type="paragraph" w:styleId="TerminalDispaly">
    <w:name w:val="Terminal Dispaly"/>
    <w:qFormat/>
    <w:pPr>
      <w:widowControl w:val="false"/>
      <w:bidi w:val="0"/>
      <w:ind w:left="1134" w:hanging="0"/>
      <w:jc w:val="both"/>
    </w:pPr>
    <w:rPr>
      <w:rFonts w:ascii="Courier New" w:hAnsi="Courier New" w:eastAsia="SimSun;MS Song" w:cs="Courier New"/>
      <w:color w:val="auto"/>
      <w:sz w:val="17"/>
      <w:szCs w:val="20"/>
      <w:lang w:val="en-US" w:eastAsia="en-US" w:bidi="ar-SA"/>
    </w:rPr>
  </w:style>
  <w:style w:type="paragraph" w:styleId="ItemStep">
    <w:name w:val="Item Step"/>
    <w:qFormat/>
    <w:pPr>
      <w:widowControl/>
      <w:numPr>
        <w:ilvl w:val="0"/>
        <w:numId w:val="3"/>
      </w:numPr>
      <w:bidi w:val="0"/>
    </w:pPr>
    <w:rPr>
      <w:rFonts w:ascii="Arial" w:hAnsi="Arial" w:eastAsia="SimSun;MS Song" w:cs="Arial"/>
      <w:color w:val="auto"/>
      <w:sz w:val="20"/>
      <w:szCs w:val="20"/>
      <w:lang w:val="en-US" w:eastAsia="zh-CN" w:bidi="ar-SA"/>
    </w:rPr>
  </w:style>
  <w:style w:type="paragraph" w:styleId="Header0">
    <w:name w:val="Header0"/>
    <w:qFormat/>
    <w:pPr>
      <w:widowControl/>
      <w:bidi w:val="0"/>
      <w:jc w:val="right"/>
    </w:pPr>
    <w:rPr>
      <w:rFonts w:ascii="Arial" w:hAnsi="Arial" w:eastAsia="SimHei;MS Song" w:cs="Arial"/>
      <w:b/>
      <w:color w:val="auto"/>
      <w:sz w:val="30"/>
      <w:szCs w:val="20"/>
      <w:lang w:val="en-US" w:eastAsia="zh-CN" w:bidi="ar-SA"/>
    </w:rPr>
  </w:style>
  <w:style w:type="paragraph" w:styleId="TerminalDisplay">
    <w:name w:val="Terminal Display"/>
    <w:qFormat/>
    <w:pPr>
      <w:widowControl/>
      <w:bidi w:val="0"/>
      <w:ind w:left="1134" w:hanging="0"/>
      <w:jc w:val="both"/>
    </w:pPr>
    <w:rPr>
      <w:rFonts w:ascii="Courier New" w:hAnsi="Courier New" w:eastAsia="SimSun;MS Song" w:cs="Courier New"/>
      <w:color w:val="auto"/>
      <w:sz w:val="17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标题4"/>
    <w:basedOn w:val="Normal"/>
    <w:qFormat/>
    <w:pPr>
      <w:keepLines/>
      <w:widowControl w:val="false"/>
      <w:autoSpaceDE w:val="false"/>
      <w:snapToGrid w:val="true"/>
      <w:spacing w:before="240" w:after="240"/>
      <w:ind w:left="1701" w:hanging="0"/>
    </w:pPr>
    <w:rPr>
      <w:kern w:val="0"/>
      <w:sz w:val="21"/>
    </w:rPr>
  </w:style>
  <w:style w:type="paragraph" w:styleId="Style5">
    <w:name w:val="表格题注"/>
    <w:basedOn w:val="Normal"/>
    <w:qFormat/>
    <w:pPr>
      <w:keepLines/>
      <w:widowControl w:val="false"/>
      <w:autoSpaceDE w:val="false"/>
      <w:snapToGrid w:val="true"/>
      <w:ind w:left="1701" w:hanging="0"/>
      <w:jc w:val="center"/>
    </w:pPr>
    <w:rPr>
      <w:kern w:val="0"/>
      <w:sz w:val="18"/>
    </w:rPr>
  </w:style>
  <w:style w:type="paragraph" w:styleId="Style6">
    <w:name w:val="表头"/>
    <w:basedOn w:val="Normal"/>
    <w:qFormat/>
    <w:pPr>
      <w:widowControl w:val="false"/>
      <w:autoSpaceDE w:val="false"/>
      <w:snapToGrid w:val="true"/>
      <w:ind w:left="0" w:hanging="0"/>
      <w:jc w:val="center"/>
    </w:pPr>
    <w:rPr>
      <w:kern w:val="0"/>
      <w:sz w:val="18"/>
    </w:rPr>
  </w:style>
  <w:style w:type="paragraph" w:styleId="Style7">
    <w:name w:val="表样式"/>
    <w:basedOn w:val="Normal"/>
    <w:qFormat/>
    <w:pPr>
      <w:widowControl w:val="false"/>
      <w:autoSpaceDE w:val="false"/>
      <w:snapToGrid w:val="true"/>
      <w:ind w:left="0" w:hanging="0"/>
      <w:jc w:val="center"/>
    </w:pPr>
    <w:rPr>
      <w:rFonts w:ascii="Arial Narrow" w:hAnsi="Arial Narrow" w:cs="Arial Narrow"/>
      <w:kern w:val="0"/>
      <w:sz w:val="18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tLeast" w:line="1"/>
    </w:pPr>
    <w:rPr/>
  </w:style>
  <w:style w:type="paragraph" w:styleId="BodyTextIndent2">
    <w:name w:val="Body Text Indent 2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  <w:spacing w:lineRule="atLeast" w:line="1"/>
    </w:pPr>
    <w:rPr>
      <w:rFonts w:eastAsia="KaiTi_GB2312;MS Song"/>
    </w:rPr>
  </w:style>
  <w:style w:type="paragraph" w:styleId="BodyTextIndent3">
    <w:name w:val="Body Text Indent 3"/>
    <w:basedOn w:val="Normal"/>
    <w:qFormat/>
    <w:pPr/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-Doc-Template-Body(16K Numbering)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49:00Z</dcterms:created>
  <dc:creator>Hp</dc:creator>
  <dc:description/>
  <dc:language>en-US</dc:language>
  <cp:lastModifiedBy>Ant</cp:lastModifiedBy>
  <cp:lastPrinted>2001-04-14T11:15:00Z</cp:lastPrinted>
  <dcterms:modified xsi:type="dcterms:W3CDTF">2003-04-30T08:38:00Z</dcterms:modified>
  <cp:revision>8</cp:revision>
  <dc:subject/>
  <dc:title>目  录（目录名）</dc:title>
</cp:coreProperties>
</file>